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 w:cs="Calibri;微软雅黑"/>
          <w:b/>
          <w:bCs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杭州滴水公益服务中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一季度收支表</w:t>
      </w:r>
    </w:p>
    <w:tbl>
      <w:tblPr>
        <w:tblW w:w="1645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314"/>
        <w:gridCol w:w="327"/>
        <w:gridCol w:w="3872"/>
        <w:gridCol w:w="1307"/>
        <w:gridCol w:w="1234"/>
        <w:gridCol w:w="1248"/>
        <w:gridCol w:w="1075"/>
        <w:gridCol w:w="1075"/>
        <w:gridCol w:w="1075"/>
        <w:gridCol w:w="1139"/>
        <w:gridCol w:w="1155"/>
        <w:gridCol w:w="1200"/>
        <w:gridCol w:w="1146"/>
      </w:tblGrid>
      <w:tr>
        <w:trPr>
          <w:trHeight w:val="28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证号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摘     要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捐赠收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  收  入  支  出  明  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水公益      管理基金</w:t>
            </w:r>
          </w:p>
        </w:tc>
      </w:tr>
      <w:tr>
        <w:trPr>
          <w:trHeight w:val="28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彩虹学堂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海豚心理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减灾防灾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社区活动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下姜村   项目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义工互助  基金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培训孵化 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余资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7147.6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263.7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518.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721.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156.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900.1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37.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76.8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0.55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翡翠幼儿园爱心捐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2.8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2.8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丽下姜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5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5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日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555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555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电话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48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48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关索中学心理健康报稿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4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4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热线咨询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95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95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电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87.4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87.46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水公益网站论坛三年服务器年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29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29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饮用水及快递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32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32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残疾人就业保证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86.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86.5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增值税及印花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86.6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86.64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回族穆兴小学环保课堂讲课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水公益年会场租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35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35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会场地广告制作费；手环奖牌义工盒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231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231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姜村项目农特产烘焙购物料及竹器样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82.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82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姜村和家园项目交通费及办公费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72.4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72.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嘉兴社区培训交通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4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4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望住院义工慰问礼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8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8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学堂贵州购办公用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2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2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启望健康管理有限公司爱心捐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.9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.96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管理基金捐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救援服外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0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献血组负责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交通费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会负责义工及大年初一送温暖义工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0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长出差江山培训交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7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市创投老人项目购书及书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5.28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5.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望住院义工慰问礼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56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5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咨询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面询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宝藏年终活动购物料、证书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04.6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04.6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宝藏年终活动志愿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0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市创投福利院项目会议费物料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36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36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姜村和家园杭州往返交通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姜村活动包车杭州往返车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论坛会议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653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653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彩虹盒子专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00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彩虹学堂专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及社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3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3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心理热线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02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02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下姜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5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5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社区服务部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0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专职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8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80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义工上月社会保障金、公积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033.6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033.6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电费</w:t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59.01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59.01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彩虹盒子两期手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000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宝藏项目观察员工具包一套及快递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7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7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虹商场乐善小铺物料及停车费、义工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35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35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电话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49.4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49.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学堂发放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助学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支教老师、社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生活补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68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68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表彰证书、聘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25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25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实习生生活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82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82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教育年会会议费、差旅费、住宿费、餐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884.4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884.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望慰问爱心人士水果花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电话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4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4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关索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春季第三届筑梦班奖学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476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476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贵州凉帽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秋季奖学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85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85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贵州关岭两学生春季助学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市创投项目会议费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市创投项目活动物料奖杯一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5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5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贷网奖学金发贵州顶云中心小学奖学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9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9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贵州长田小学秋季奖学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85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85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关岭毛草坪小学饮用水费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12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12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上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会保障金、公积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768.2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768.2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区创投垃圾减量志愿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E30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E3033"/>
                <w:kern w:val="0"/>
                <w:sz w:val="18"/>
                <w:szCs w:val="18"/>
                <w:u w:val="none"/>
                <w:lang w:val="en-US" w:eastAsia="zh-CN" w:bidi="ar"/>
              </w:rPr>
              <w:t>社区服务区创投垃圾减量物料及宣传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655.18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655.1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部参加嘉兴景山渎溪教育新春座谈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8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8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办公用品硒鼓、饮用水快递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84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84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豚救援队作训服配件肩章定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68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68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往返交通加油费、办公费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972.8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972.8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爱心人士大病救助慰问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普涉文化传播有限公司捐款彩虹盒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支教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来程路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0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姜村和家园迎新春茶话会活动物料、住宿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178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178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同心圆项目心理讲座服务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专职义工辛勤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75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75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江干区民政府彭埠街道办事处服务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彩虹盒子专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00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彩虹学堂专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及社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3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3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心理热线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42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42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下姜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905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905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社区服务部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69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69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专职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536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536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咨询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95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95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养老机构讲座及团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补贴</w:t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400.00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400.00 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养老机构面询咨询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0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咨询师讲座带领者及面询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分类资源再生项目宣传制作费及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95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95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电话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48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48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专职义工三八女士节福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年初一活动采购包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牛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56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56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年初一活动购泡沫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；环保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3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3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增值税维护年服务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年初一送温暖轻松筹平台捐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3.9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3.9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上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会保障金、公积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046.6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046.6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财务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54.6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54.6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电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54.7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54.72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盒子西宁到西藏中转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0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彩虹盒子背包文具袜子货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06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0600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咨询师培训讲师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8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8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宝藏宣传制作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87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87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干区九堡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用工补贴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苏泊尔股份有限公司捐款彩虹学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彩虹学堂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春季支教去程路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生活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9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9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宝藏志愿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75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75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春季学期支教培训交通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768.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768.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春季学期支教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会费餐费住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114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114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支教老师及社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生活补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32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32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支教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19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19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彩虹盒子雨鞋货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000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彩虹盒子雨衣货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4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400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电话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快递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19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19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宝藏购评分记录表物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64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64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建开发集团助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中学生捐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管理基金捐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自然之友基金会角落计划拨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减量主题购物料、快件打车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682.1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682.1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减量主题志愿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0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姜村农产品培训购物料、督导费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73.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73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姜村项目电费快递费、杭州往返交通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41.2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41.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线社区心理会议费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长出差上海培训交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宝藏垃圾分类项目服务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5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5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心理矫正服务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彩虹盒子专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00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彩虹学堂专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203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203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心理热线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02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02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下姜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4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4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社区服务部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3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3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社保金、公积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866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866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专职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78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78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心理热线咨询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85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85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银行划款手续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63.2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63.2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银行利息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7.5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7.53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线上爱心人士不定项捐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25.48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25.48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线上爱心人士捐彩虹盒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48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48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线上爱心人士捐彩虹学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96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96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线上爱心人士年会捐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27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2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线上爱心人士捐心理热线捐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36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36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线上爱心人士助力中秋捐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季度捐赠收入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561.7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48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96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36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63.9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2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790.77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季度支出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3864.7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800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920.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307.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68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15.0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725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5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525.53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季度收支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8302.9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1852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9924.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4071.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368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48.9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2725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24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71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65.24 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经费结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844.6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11.7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3.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49.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788.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649.1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987.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8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47.8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05.79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机构负责人：周 伟                                                                                                报表编制人：罗 琴</w:t>
      </w:r>
    </w:p>
    <w:sectPr>
      <w:type w:val="nextPage"/>
      <w:pgSz w:orient="landscape" w:w="16838" w:h="11906"/>
      <w:pgMar w:left="266" w:right="266" w:gutter="0" w:header="0" w:top="210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7T06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