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杭州滴水公益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6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季度微店、淘宝、支付宝捐款爱心榜</w:t>
      </w:r>
    </w:p>
    <w:tbl>
      <w:tblPr>
        <w:tblW w:w="12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010"/>
        <w:gridCol w:w="3885"/>
        <w:gridCol w:w="1500"/>
        <w:gridCol w:w="2295"/>
        <w:gridCol w:w="1081"/>
        <w:gridCol w:w="1125"/>
      </w:tblGrid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日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捐款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项目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华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春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王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宇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公益日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公益日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文玩界文化创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公益日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公益日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公益日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公益日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公益日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公益日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学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学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 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公益日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力中秋送温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公益日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周年特刊赞助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公益日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公益日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球励行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远山的呼唤》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公益日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公益日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学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学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公益日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苏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皓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公益日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刘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喜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洋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红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学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董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文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助力滴水十周年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席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兰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公益日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包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霞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助力滴水十周年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王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闻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公益日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助力滴水十周年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龙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力滴水十周年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公益日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肖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玉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王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闻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吴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杨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柳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需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人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刘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一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张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芝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*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陈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滨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华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春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子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发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王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芳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刘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吟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张</w:t>
            </w:r>
            <w:r>
              <w:rPr>
                <w:rStyle w:val="Font1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罗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文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王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锋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易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伦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ivia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陈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磊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郑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阳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俞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子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马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生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李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婷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陈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熊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峰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igar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边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鲍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宇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石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飞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黄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兴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黄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猛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兔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孙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陈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柯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伟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许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生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花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缺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罗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婷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朱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瑛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林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赵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雄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王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芳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马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佳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杨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诗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梁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吴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雯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吴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娅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秦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妮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顾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翡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日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善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张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亚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孙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婷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周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诚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郭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怡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贵州山区的学生</w:t>
            </w:r>
            <w:r>
              <w:rPr>
                <w:rStyle w:val="Font1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刘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王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闻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黄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陈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语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邵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萍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郑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双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钟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宏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李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江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包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平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杨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诗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助力滴水十周年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曹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婷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西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亚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我的公益日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爱的后备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杨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蕾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胡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嬌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力滴水十周年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助力滴水十周年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龙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邱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松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心人士捐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年年会门票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力滴水十周年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管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英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助力滴水十周年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力滴水十周年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裴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奇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任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阳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华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春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力滴水十周年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会拍画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周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粥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王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瑜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黄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育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梁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锋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张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荣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徐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香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王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益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郑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杭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王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来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娟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赵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春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胡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姐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郭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俞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瑛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知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刘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生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蔣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丽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毛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杰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学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公益日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蒋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项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菊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王</w:t>
            </w:r>
            <w:r>
              <w:rPr>
                <w:rStyle w:val="Font1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公益日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孙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皎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齐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翠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孙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卞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萍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葛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文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谢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m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张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谢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筠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汪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梅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吴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丽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管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英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段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陈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儿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史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丹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谢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巧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江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娜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邬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儿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金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光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阿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余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根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叶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妹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钱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灵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海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徐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云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高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丽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刘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英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王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先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陈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鑫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翁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敏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丁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平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党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琪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张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王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杨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田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邓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仙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沈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萍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章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琴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翁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敏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姚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萍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杨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良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范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强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朱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燕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谢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芳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唐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胜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满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军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邓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仙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曹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徐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女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刘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侠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夏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红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王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蚂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燕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吴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莲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周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张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玉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郑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英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蚂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燕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祝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花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吴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男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翁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敏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普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永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楼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钦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谢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杰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沈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王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芳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张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靳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师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程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陈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英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郑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丽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姜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琴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吴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青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黄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华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龙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韦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娟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辛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源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小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公益日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高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公益日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微店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47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捐赠日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心捐款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 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应项目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595883558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6125727@qq.com(1306125727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kk52188@126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学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523262091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wdz93@hotmail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qazwsx042@126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871628@qq.com(287871628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05830771(13905830771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takeiteasy168@163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868101106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504765288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水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人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7703827071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736051671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853208534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仓库处理废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250796032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920769166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音乐季）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821164564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595883558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湖花朵音乐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634168697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.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江花园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江花园社区服务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西湖花朵音乐季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83321394(17183321394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2664149698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3173690099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5868829039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childandsky@126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65748865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工服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45413558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5700063229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8358103131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65748865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78217755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757030145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joliecina668@126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心捐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5336585816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翠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学堂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文博会义卖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7192971383@163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5700063219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lzj96@msn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魅力城义卖植物（多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画英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桂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学堂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文博会义卖（七幅画）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jinyifei8517@163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364012164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魅力城活动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0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博会义卖字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昌救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867659229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826434719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38586068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5088638070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70956582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红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852734375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587336752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587336752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红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587336752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542666697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红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392513106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900391900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5067161425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干区社会组织嘉年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kk52188@126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学堂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8843927766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biz_21c@hotmail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红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875826309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红盒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向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821164564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向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78217755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向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030465140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5700063237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向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3325912406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向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364012164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868405950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916447675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736051671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滴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彩虹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634168697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向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8358103131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向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5700063219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向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5336585816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向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45413558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工服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821164564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向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音乐季多笔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biz_21c@hotmail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音乐季义卖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克切拉慈善基金会）毛毯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毯专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448572540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biz_21c@hotmail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542666697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958353777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向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爱的后备厢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爱的后备厢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爱的后备厢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78217755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购买义卖品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169487111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爱的后备厢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向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xiaoliwoshi@163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向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595883558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向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5888898281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905716429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公益日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音乐季多笔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biz_21c@hotmail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音乐季多笔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8858143553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西湖花朵音乐季服务收入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ctaro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捐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彩虹盒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xuxinrucherry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244039194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音乐季多笔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干区杨家桥义卖活动施施代捐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向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腾讯互娱爱心联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biz_21c@hotmail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音乐季义卖现金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滴水公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向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江花园社区义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595883558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mhlsheep@126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8650218269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lzj96@msn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abosswife@163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处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向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275131319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的后备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贵州水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力十周年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ling_00@163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zseaport@163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757030145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biz_21c@hotmail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edmundhtan@sina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abosswife@163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920769166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向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wdz93@hotmail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875826309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干区杨家桥义卖活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的后备厢义卖活动现场收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75.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爱的后备箱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向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8840650381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65748865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爱的后备箱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599007225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爱的后备厢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777858864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392513106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5862465973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向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821164564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向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桂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画英雄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学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tlz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邻居宋大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爱的后备厢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5862465973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70956582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858125025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.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kk52188@126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学堂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biz_21c@hotmail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45413558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项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5906614236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刊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588202594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renrum3891@hotmail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水公益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力十周年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588202594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项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盒子整理卖废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项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biz_21c@hotmail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821164564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项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916447675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8258474549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项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2830004060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项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360048472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项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lengyiyun@sina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dygshxh@163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会拍画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zhizhi4018@163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项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3819166019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会拍卖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905821117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会拍卖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jianglinglin2009@163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8958107666@189.cn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会拍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825716616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会拍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yes-88888@163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会拍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905821117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会拍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825716616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会拍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会义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65748865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babysari@126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5268803203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宁津滴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920769166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会现金门票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会门票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tlz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水公益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shw7701970@163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津滴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xjf888858@sohu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zhou230862167@126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244039194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ling_00@163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hualianprint@163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会拍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会义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魅力城社区资源回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33683952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biz_21c@hotmail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200651765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2402038152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501218660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8357131717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8058809616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growingpains50@hotmail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61359802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血液中心 团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5257191153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薇、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3957181120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3486106445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588726039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娟、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5850235616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zxf_1985@hotmail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8952455310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32215816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7703888665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yexiaofengsby@126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85523979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866820889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506887928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、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山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8867538786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、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516820522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8657120191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601337547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5336910933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3606509835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lcety.yy@hotmail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fanfan725@aliyun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240010702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886752096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elsa_77@live.cn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58848358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544086933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807286016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23441614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408984292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569067088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8605756831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2890280872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5901018914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5058184561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8767119031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3735595770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588329266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5825515735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5257160297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zjjy200510104@126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感恩商务服务有限公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、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3588714933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3588714933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、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轶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3588714933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73211452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616815065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8368139651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janecaiyun@163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masuling_182221691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5088669797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858088139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395810439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8367195332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yuqian88520@126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babysari@126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beioush@vip.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5988106845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5257160297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8698575326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5869130216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418991946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239416992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575458036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江花园社区义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江花园社区服务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社区活动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5906614236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项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588888251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wdz93@hotmail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水公益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wopinpai@163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项捐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城西子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滴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项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920769166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项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757030145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水公益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biz_21c@hotmail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takeiteasy168@163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会拍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8358103131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项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86806517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项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xxl92109@tom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干区商务楼宇爱心人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鑫亚控股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凯集团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物产物业管理有限公司工会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364012164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水日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爱心人士捐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项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(1875826309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魅力城义卖植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森马电子商务萧山剧院义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项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大学生义卖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项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魅力城社区活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childandsky@126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项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画英雄 东方照相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学堂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babysari@126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70956582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3522898101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采荷文化中心集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定项捐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70956582@qq.com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虹盒子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月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788.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网络捐款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836.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607" w:right="607" w:gutter="0" w:header="0" w:top="153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Calibri;微软雅黑" w:hAnsi="Calibri;微软雅黑" w:cs="Calibri;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Calibri;微软雅黑" w:hAnsi="Calibri;微软雅黑" w:cs="Calibri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23T06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